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687705</wp:posOffset>
            </wp:positionV>
            <wp:extent cx="6065520" cy="1942465"/>
            <wp:effectExtent l="0" t="0" r="0" b="0"/>
            <wp:wrapTight wrapText="bothSides">
              <wp:wrapPolygon edited="0">
                <wp:start x="-33" y="0"/>
                <wp:lineTo x="-33" y="21490"/>
                <wp:lineTo x="21600" y="21490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  <w:br/>
        <w:t>ЗАЛИП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сту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ноцвет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1-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художественно-эстетиче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: базо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: педагог дополнительного образования Чубыкина Ю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, то есть создание произведений, графики, живописи,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х особенностей его интеллекта и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азличными материалами в разных техниках расширять круг возможностей учащихся, развивает пространственное вооб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по изобразительному творчест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ноцветный мир» реализуется в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«Разноцветный мир» заключается в том, что при обучении учащихся рисованию используются современные педагогические технологии. Дети младшего школьного возраста только открывают свои способности, вот почему необходимо максимально использовать их тягу к открытиям для развития творческих способностей в изобразительной деятельности, эмоциональность, непосредственность, умение удивляться всему новому и неожидан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 заключается в реализации потребности детей  младшего школьного возраста рисовать в летний период. В процессе рисования раскрываются и развиваются индивидуальные художественные способности. Изобразительная деятельность – важнейшее средство эстетического воспитания.  В процессе рисования создаются благоприятные условия для развития эмоционально положительного восприятия  произведений изобразительного искусства.  Наблюдение и выделение свойств предметов, которые предстоит передать в изображении, строении, величины, цвета, расположения в пространстве, способствует развитию у детей чувства формы, цвета,  ритма. Эстетические чувства становятся более глубокими, формируется художественный вкус, развивается воображение. Ребенок создает изображения на основе собственной фантаз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в процессе её реализации,  развивая у детей творческие способности в изобразительной деятельности, потому что художественное творчество не знает ограничений ни в материале, ни в инструментах,  ни в технике.  Программа ориентирована на развитие личности ребенка, его свободного творческого самовыражения, предоставляет возможность обогащения внутреннего мира с помощью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личие от существующей программы </w:t>
      </w:r>
      <w:r>
        <w:rPr>
          <w:rFonts w:cs="Times New Roman" w:ascii="Times New Roman" w:hAnsi="Times New Roman"/>
          <w:sz w:val="28"/>
          <w:szCs w:val="28"/>
        </w:rPr>
        <w:t>данная программа призвана дать первичные представления об изобразительном искусстве, помочь освоить ребенку основные приемы  и навыки  рисования карандашом и крас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учащихся, участвующих в реализации данной программы  7-9 лет. Уча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освоение каждого вида художественной деятельности (изобразительной, декоративной, дизайнерской) заключается в следующем: учащихся знакомят с разнообразными материалами и техниками, а затем через систему творческих заданий у учащихся формируется умение самостоятельно выбирать наиболее подходящий художественный материал или технику для воплощения замысла. Учащиеся, создавая художественно-творческую работу, выбирает сюжет, решает композиционные и другие изобразительные задачи, добивается образной выразительност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младшего школьного возраста идет процесс развития мускулатуры рук, поэтому особенно важны упражнения и задания по освоению приемов работы с карандашом и кистью. В этом возрасте не развито цветовое восприятие, дети не различают цветовые оттенки, не умеют смешивать цвета, поэтому внимание необходимо уделять формированию чувства цвета на занятиях изобразительной деяте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ервой сигнальной системы у детей 7-10 лет заставляет внимательно относиться к использованию наглядности в процессе обучения. В момент показа модели  для рисования или приемов работы большое значение имеет словесный комментарий, воспитывающий у учащихся умение правильно рассуждать в процессе рисования, анализировать и обобщать свои вос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 процесс  строится  в  соответствии  с  возрастными,  психологическими  возможностями  и  особенностями  учащихся. </w:t>
      </w:r>
      <w:r>
        <w:rPr>
          <w:rFonts w:cs="Times New Roman" w:ascii="Times New Roman" w:hAnsi="Times New Roman"/>
          <w:iCs/>
          <w:sz w:val="28"/>
          <w:szCs w:val="28"/>
        </w:rPr>
        <w:t>Наполняемость учебной группы 12 человек</w:t>
      </w:r>
      <w:r>
        <w:rPr>
          <w:rFonts w:cs="Times New Roman" w:ascii="Times New Roman" w:hAnsi="Times New Roman"/>
          <w:sz w:val="28"/>
          <w:szCs w:val="28"/>
        </w:rPr>
        <w:t xml:space="preserve">. Группы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новозрас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 объединение принимаются на основании заявления родителей (законных представителей), разрешения от врача, что учащийся физически здоров.  В  группу принимаются учащиеся не зависимо от половой принадлежности, уровня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ень программы, объем и сроки. </w:t>
      </w:r>
      <w:r>
        <w:rPr>
          <w:rFonts w:cs="Times New Roman" w:ascii="Times New Roman" w:hAnsi="Times New Roman"/>
          <w:sz w:val="28"/>
          <w:szCs w:val="28"/>
        </w:rPr>
        <w:t>Программа  рассчитана  на  34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  «Разноцветный мир» реализуется на базовом уровне, является краткосрочной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очная форма обуче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.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учебных групп проводятся  1 раза в неделю по 1 ча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реализации программы сочетается  групповая  и  индивидуальная  работа, работа в группах и п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разнообразны: вводное, традиционное,  занятие ознакомления, повторения, практическое, обобщения и контроля. Программа предусматривает выполнение, как индивидуальных творческих работ, так и коллективных.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программой предусмотрены следующие основные виды занятий: рисование с натуры (рисунок, живопись); рисование на темы и иллюстрирование (композиция); беседы об искусств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здание условий для развития личности ребенка посредством занятий изобразите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остижения цели предполагается решение следующих основных </w:t>
      </w:r>
      <w:r>
        <w:rPr>
          <w:rFonts w:cs="Times New Roman" w:ascii="Times New Roman" w:hAnsi="Times New Roman"/>
          <w:i/>
          <w:sz w:val="28"/>
          <w:szCs w:val="28"/>
        </w:rPr>
        <w:t>зада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представлений  о  специфике  живописи,  граф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техникой  работы   карандашом,  красками и  другими 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зобразительных средств  графики, живописи. Знакомство  с видами и жанрами живопис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основ компози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усидчивости, аккуратности, терпения, настойчивости в достижении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уважительного отношения к своему труду и труду своих дру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ение  к  миру  прекрас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умения работать в коллекти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 умения  видеть,  наблюдать,  выделять  главное  и  второстеп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способности  воспринимать оттенки  в  цвете  и  передавать  их  на  практик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ения правильно располагать изображение на лист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дополнительной общеобразовательной общеразвивающей программы </w:t>
      </w:r>
    </w:p>
    <w:p>
      <w:pPr>
        <w:pStyle w:val="Normal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13" w:hanging="0"/>
        <w:jc w:val="center"/>
        <w:rPr/>
      </w:pPr>
      <w:r>
        <w:rPr/>
        <w:t>Учебный план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Как стать худож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гостях у сказ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 мастеров” - работа в технике грат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“Монотипия пейзажна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ём рисования “по- сырому” или равномерно окрашен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ый приём “заливка”. Рисование н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ование по - сырому.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слойная живопись на тему “Африка” (3ч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радиционная техника рисования “Кляксография обычная” (1ч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радиционная техника рисования “Кляксография трубочкой” (1ч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Рисование пальчиками (творческая работа). (1ч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ка рисования “Пуантилизм” (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зор и орнамент. Роспись посуды Хохломской росписью (3ч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ецкая роспись. Роспись тарелочки, разделочной доски (3ч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 “Я – юный художник” - самостоятельный выбор техникой рисования и составления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ческий отчёт. Выставка работ. Подведение итогов работы кру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5" w:before="270" w:after="13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 “Как стать художником?”(1ч.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рабочего места. Рассказ учителя о целях и задачах работы. Техника безопасности при работе. Планирование работы круж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“В гостях у сказки” - иллюстрирование любимой сказки (3ч.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Что такое композиция. Правила её составле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Выбор любимой сказки для составления иллюстрации. Составление индивидуального рисунка. Выполнение его в цвете акварелью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“Город мастеров” - работа в технике граттаж (2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Этапы выполнения техни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своение техники выполнения, выполнение индивидуального рисун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работы проходит несколько этапов: нанесение сырого желтка на лист (2-3 слоя); покрытие поверхности желтка чёрной краской; выцарапывание рисунка зубочистко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“Монотипия пейзажная” - нетрадиционная техника рисования (3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равила рисование пейзажа. Понятия отпечатка и оттис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Выполнение пейзажа на половинке листа и оттиск на другой половине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выразительности: пятно, тон, вертикальная симметрия, изображение пространства в композици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бумага, кисти, гуашь либо акварель, влажная губка, кафельная плит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иём рисования “по- сырому” или равномерно окрашенному (2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техники “по-сырому”. Использования приёма для закрашивания листа сплошным слоем крас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Упражнения по тренировке техники рисования, этапы выполнения работы. Рисование неба и земл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Художественный приём “заливка”. Рисование неба (2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“заливка”. Использование заливки для изображения неба, воды, гор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Подготовка краски, способы нанесения линий, движение кисти, рисование неб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исование по - сырому. Пейзаж (3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исование пейзажа по влажному листу альбома. Лист предварительно смачивается полностью водой, а затем наносится рисунок. Главное, не дать листу высохнуть!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Многослойная живопись на тему “Африка” (3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многослойной живописи. Этапы выполнения техни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Тренировка в быстром наложении слоёв друг на друга после полного высыхания. Рисование горного пейзажа, где горные хребты встают один за другим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Нетрадиционная техника рисования “Кляксография обычная” (1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Способы рисования кляксам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исование птиц, облаков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 выразительности: пятно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бумага, тушь или жидко разведённая гуашь в мисочке, пластиковая ложеч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Нетрадиционная техника рисования “Кляксография трубочкой” (1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амостоятельный выбор рисун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 выразительности: пятно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бумага, тушь либо жидко разведённая гуашь в мисочке, пластиковая ложечка, трубоч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Рисование пальчиками (творческая работа). (1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азработка идеи, творческое выполнение работ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выразительности: пятно, точка, короткая ли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мисочка с гуашью, плотная бумага любого цвета, небольшие листы, салфет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Техника рисования “Пуантилизм” (3ч.)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Понятие “Пуантилизм”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исование изображения в технике “Пуантилизм”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Узор и орнамент. Роспись посуды Хохломской росписью (3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Знакомство с Хохломской росписью. Основы росписи, её элементы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исование элементов росписи (ягод, листьев, травки и т. д.). Рисование сосуда и его роспись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Городецкая роспись. Роспись тарелочки, разделочной доски (3ч.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: Знакомство с Городецкой росписью. Элементы городецкой росписи. Этапы выполнения цветов и листьев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Рисование элементов росписи. Роспись тарелочки, разделочной доск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“Я – юный художник” - самостоятельный выбор техникой рисования и составления рисун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оставление рисунка и его роспись выбранной техникой рисова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Творческий отчёт. Выставка работ. Подведение итогов работы круж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Организация выставки работ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ЗНАТ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ные приёмы рисования;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охломскую, Городец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нятие “пуантилизм”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традиционные техники рисова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ботать в различной технике рисовани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амостоятельно разбираться в этапах выполнения работы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ворчески подходить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, рекомендуемой  для 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 Ю. Г. «Графика». Москва, 201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ва А.М  Психолого-педагогическое сопровождение дополнительного   образования детей. Опыт и практические рекомендации / А.М.Апшева.- М.:  МДЭБЦ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 В. С. «Русская  кистевая  роспись». Москва, «Владос», 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р  В. «Живописная  грамота  основы  искусства  изображения».  Москва, «Питер», 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Практическая психология образования./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 ред. И.В. Дубровиной: Учебник для студентов высших и средних специальных учебных заведений.— М.: ТИ Сфер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а Е. Педагогические технологии в дополнительном художественном  образовании детей / Е.Кабакова.- М.: Просвещение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цер  Ю. М. «Рисунок и  живопись». Москва, «Феникс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 С. С. «Техники  изобразительного  искусства». Ростов-на-Дону, «Феникс»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Логинова Л.Г., Михайлова  Н.Н. Дополнительное образование детей:  учеб.  пособие  для студ. учреждений  сред. проф. образования / – М:  ВЛАДО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 «Изобразительное искусство и художественный труд». Москва, «Дрофа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ьникова  Н. М. «Изобразительное  искусство  и методика его преподавания в школе». Москва, «</w:t>
      </w:r>
      <w:r>
        <w:rPr>
          <w:rFonts w:cs="Times New Roman" w:ascii="Times New Roman" w:hAnsi="Times New Roman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z w:val="28"/>
          <w:szCs w:val="28"/>
        </w:rPr>
        <w:t>», 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феров  Л. «Технологии  росписи».  Ростов-на-Дону, «Феникс»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тершилл  Н. «Пейзаж».  Минск,  «Попурри», 20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шняков Б. В. «Художник». Москва,  201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ин  Р. М. «Искусство».  Москва,  «Феникс», 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огансон  Б. В. «О живописи». Москва, «Искусство»,  2010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ьцева  Ф.С. «Мастера  русского  пейзажа». Москва,  «Искусство»,  20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нюкова В.Д., Андреева  М.И. «500 мастеров зарубежной классики». Москва, 20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тернет 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tranamasterov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vemaster.ru/masterclasses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d-kopilka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ttp://nsporta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,  рекомендуемой  для 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тершилл  Н. «Пейзаж. Учитесь  рисовать».  Минск,  «Попурри», 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эвид  Б. «Как  научиться  рисовать».  «Эксмо-Пресс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ева  Е. «Мы знакомимся с художниками». Москва, «Молодая гвардия», 20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ева  Е.И. «Искусство  и ты». Москва.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кова  И.А. «Мастерилка. Детское  художественное  творчество».  Минск, «Карапуз», 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инов  П.Я. «Каждый  может  научиться рисовать». Москва, «Художник»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  Ч. «Учитесь  рисовать  человека  в  движении».  Минск,  «Попурри», 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нова  Е. «Валентин  Серов».  Москва,  «Слово», 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стахова  Н. «Герои  русской  истории».  Москва,  «Белый город»,  20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пивницкая  Г.Д.  «Музей   В.А.  Тропинина   и   московских   художников   его   времени».   Санкт-Петербург,  «Художник», 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менская  Л.А. «Каждый  народ  -  художник».  Москва,  201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Федотова   Е. «Художники». Москва,  «Белый  город»,  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 «Южный  художник».  Москва,  «Художник»,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урнал  «Художественная  галерея».  Москва,  «Бурда», 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урнал  «Государственная Третьяковская  галерея.  Крестьянка».  Москва,  «Музеи  мира»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900"/>
        <w:gridCol w:w="873"/>
        <w:gridCol w:w="2809"/>
        <w:gridCol w:w="652"/>
        <w:gridCol w:w="3686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во час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знаний и умен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 “Как стать художником?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ехнику безопасности при работе с различными материалам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сказки” - иллюстрирование любимой сказки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такое композиция, правила её составлени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бирать сюжет из любимой сказки для составления иллюстрации, составлять индивидуальный рисунок, выполнять его в цвете акварелью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мастеров” - работа в технике граттаж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этапы выполнения техники граттаж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индивидуальный рисунок , соблюдая правила при работе в данной технике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типия пейзажная” – нетрадиционная техника рисования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этапы рисования пейзажа. Понятия отпечатка и оттиска. Средства выразительности: пятно, тон, вертикальная симметрия, изображение пространства в композици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ейзаж на половинке листа и оттиск на другой половине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рисования “по - сырому” или равномерно-окрашенному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техники “по - сырому”, этапы использования приёма для закрашивания листа сплошным слоем краск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пражнения по тренировке техники рисования, этапы выполнения рисования неба и земли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й приём “заливка”. Рисование неба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техники “заливка”, способы нанесения линий, движение кисти при рисовании неб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о - сырому. Пейзаж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ейзаж по влажному листу альбом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слойная живопись на тему: “Африка”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многослойной живописи, этапы выполнения техник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быстрое наложение слоёв друг на друга после полного высыхания.</w:t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рисования “Свеча + акварель”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нанесение свечой рисунка и покрытие его акварелью средствами выразительности: цвет, линия, пятно, фактур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альчиками (творческая работа)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зрабатывать идеи творческой работ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ми выразительности: пятном, точкой, короткой линией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рисования “Пуантилизм”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техники рисования “Пуантилизм”. Уметь выполнять работу в данной технике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ой пейзаж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этапы рисунка рыб, кораллов, морских животных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композицию, подбирать колорит.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ецкая роспись. Роспись тарелочки, разделочной доски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сторию возникновения промысла, элементы городецкой росписи. Уметь расписывать предметы в стиле “городца”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пись на картоне, камне.</w:t>
            </w:r>
          </w:p>
        </w:tc>
        <w:tc>
          <w:tcPr>
            <w:tcW w:w="6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спользовать нетрадиционные материалы в живописи, создавать неповторимые сюжеты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юный художник” - самостоятельный выбор техники рисования и составление рисунка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сознанно делать выбор техники и материалов для реализации задуманного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отчёт. Выставка работ. Подведение итогов работы в кружке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, сравнивать, видеть преимущества и недостатки в своих и чужих работ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141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livemaster.ru/masterclasses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0:00Z</dcterms:created>
  <dc:creator>CRTDIU</dc:creator>
  <dc:description/>
  <cp:keywords/>
  <dc:language>en-US</dc:language>
  <cp:lastModifiedBy>Педагог</cp:lastModifiedBy>
  <cp:lastPrinted>2023-09-14T11:41:00Z</cp:lastPrinted>
  <dcterms:modified xsi:type="dcterms:W3CDTF">2023-09-14T06:39:00Z</dcterms:modified>
  <cp:revision>27</cp:revision>
  <dc:subject/>
  <dc:title/>
</cp:coreProperties>
</file>